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 xml:space="preserve">Pear Tree Mead Academy </w:t>
      </w:r>
      <w:r>
        <w:rPr>
          <w:rFonts w:cs="Calibri" w:ascii="Calibri" w:hAnsi="Calibri"/>
          <w:sz w:val="32"/>
          <w:szCs w:val="32"/>
        </w:rPr>
        <w:t xml:space="preserve">                         </w:t>
        <w:tab/>
        <w:tab/>
        <w:tab/>
        <w:tab/>
      </w: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82677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Parent Questionnaire –2019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Improvements from the 2018 questionnaire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 new school curriculum is under development and children and staff are working towards these changes. 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16"/>
          <w:szCs w:val="16"/>
        </w:rPr>
        <w:t xml:space="preserve">There are more rewards for good behaviour and this is successful and will continue. Will review again and continue to improve 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16"/>
          <w:szCs w:val="16"/>
        </w:rPr>
        <w:t xml:space="preserve">School branches have been embedded and the children are linking these throughout the new curriculum. 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16"/>
          <w:szCs w:val="16"/>
        </w:rPr>
        <w:t>Clubs are continuing to happen and looking to source more external options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16"/>
          <w:szCs w:val="16"/>
        </w:rPr>
        <w:t xml:space="preserve">Behaviour has improved and staff are continuing to use the ‘restorative approach’.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levision screen are now taken away and we are improving the use of the school APP and websit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  <w:highlight w:val="green"/>
        </w:rPr>
        <w:t>Increased from 2018 results</w:t>
      </w:r>
      <w:r>
        <w:rPr>
          <w:rFonts w:cs="Comic Sans MS" w:ascii="Comic Sans MS" w:hAnsi="Comic Sans MS"/>
          <w:sz w:val="16"/>
          <w:szCs w:val="16"/>
        </w:rPr>
        <w:t xml:space="preserve"> </w:t>
        <w:tab/>
        <w:t xml:space="preserve">                </w:t>
        <w:tab/>
      </w:r>
      <w:r>
        <w:rPr>
          <w:rFonts w:cs="Comic Sans MS" w:ascii="Comic Sans MS" w:hAnsi="Comic Sans MS"/>
          <w:sz w:val="16"/>
          <w:szCs w:val="16"/>
          <w:highlight w:val="red"/>
        </w:rPr>
        <w:t>Decreased form 2018 results</w:t>
      </w:r>
      <w:r>
        <w:rPr>
          <w:rFonts w:cs="Comic Sans MS" w:ascii="Comic Sans MS" w:hAnsi="Comic Sans MS"/>
          <w:sz w:val="16"/>
          <w:szCs w:val="16"/>
        </w:rPr>
        <w:t xml:space="preserve">               </w:t>
        <w:tab/>
      </w:r>
      <w:r>
        <w:rPr>
          <w:rFonts w:cs="Comic Sans MS" w:ascii="Comic Sans MS" w:hAnsi="Comic Sans MS"/>
          <w:sz w:val="16"/>
          <w:szCs w:val="16"/>
          <w:highlight w:val="cyan"/>
        </w:rPr>
        <w:t>Differing views compared to 2018</w:t>
      </w: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1080"/>
        <w:gridCol w:w="1080"/>
        <w:gridCol w:w="10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rongly Disagree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ll bei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y child enjoys coming to schoo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y child is safe at schoo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5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school understands and responds to my child’s need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3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4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ildren are encouraged to take responsibilit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4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 you know how to support your child’s wellbeing at hom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5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5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w could we improve ‘Well Being’ at PTM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e sports day more competitiv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ike the sports day changes to activitie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 snack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ave a class well being journal to write down children’s feeling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sider Sports day to be in Spring or Summer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 support at playtimes and lun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eparate changing  areas for boys and girl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have the well being actions published for all to se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e regular feedback from the learning mentors 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earning and the Curriculum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 think my child is taught well at schoo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4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5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 think my child is making good progres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4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think the work is stimulating and interest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4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4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think my child is encouraged to work hard and do their bes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4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5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TM has high expectations for my chil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3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 child receives an appropriate amount of homework for his/her 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  <w:t>2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  <w:t>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y child enjoys a stimulating range of extra-curricular activiti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  <w:t>3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  <w:t>3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know how to keep my child safe onli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could we improve ‘Learning and Curriculum’ at PTM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 songs and rhymes to help learn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s homework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ot enough after school clubs for the younger children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ption seem to do more work than in year 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 club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 deeper swimming poo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 homework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e information regarding gifted and talented if they have been identified on the register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e focus on the learning environment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ter school homework club for younge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e easy to understand homework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o much pressure with homework KS1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ehaviour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re is a good standard of behaviour at PT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2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TM has a good system to reward good behaviour and achieve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3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4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school deals with any incidents of bullying effectivel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2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children are smart and well presente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4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TM is well respected and presents well in the communit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4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w could we improve ‘Behaviour’ at PTM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tes to be handed out for the golden book as they are waiting a few week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 contact home for children with good behaviou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ider dojo points being used by parents at hom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nour rewards for good behaviour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munication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school communicates with me effectively about my child’s prog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2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4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4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1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1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school communicates with me effectively about how to support my child and what they are learning abou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2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4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5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school communicates with me effectively about school events and activ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4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5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3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school looks for my views and listened to my concer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2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4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4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am communicated with quickly and efficientl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3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3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3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find the app (piota) an effective way of finding out inform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2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  <w:t>2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Leadership Team are available for appointments and drop in sessions giving me suitable access to meet and discuss iss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  <w:t>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school APP is used to share information and communication on a regular ba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  <w:t>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  <w:t>1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w often do you look at the messages outside the classrooms on whiteboards? (please circle)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Dail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Weekly             Monthly           Nev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58 (72%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28 (35%)                0                   5 (6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What do you use our school website to view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tion on teachers (mainl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y dates (mainly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urriculu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otos (mainl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re are a large section that don’t access the webs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lend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i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else would you like to see on our websit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ions to pay for swimm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nch men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de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form exchange ar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ying ar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celled events on the websi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e photos of event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ool rul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uld you prefer to complete this questionnaire and other forms via the app?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                    N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</w:t>
            </w: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50 (63%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29 (37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w often do you look on the school APP for information? (please circle)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Dail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Weekly            Monthly             Nev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46 (55%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28 (34%)            4 (5%)              5 (6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hat is your preferred method of communication with the school?  (please circle)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AP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EMAIL             CLASSROOM WHITEBOARD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57 (46%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38 (31%)                28 (23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w could we improve ‘Communication’ at PTM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loured card system for MDA and teacher communication post lun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t chat or communication with teach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 not consist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n’t always get emails about events happening in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xt reminders near the time as I might forg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P needs to work correct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communication alread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ver had a probl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l forms of payment onl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l forms to completed onlin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ident and non resident parents to get all informa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ve out lett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ings are easily missed on the AP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sh all forms and payments could be done on the AP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onger time slot for parents even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 feedback on reading and spelling tes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ok at more improved APP for the school 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chool life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 think the school is well led and manage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4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5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 think my child is encouraged to lead a healthy lifesty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4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5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hoose to pay for trips, lunch and other costs using the internet (Squid) (please circle)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Y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NO              SOMETIM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38 (49%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22 (28%)            18 (23%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school is welcoming and there are opportunities to get invol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4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4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 think my child is encouraged to positively contribute to the wider commun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2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 would recommend PTM to another family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4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  <w:t>5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w could we improve ‘School life’ at PTM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ve sports day indoors in bad weath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ry on doing what you are do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e forest school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e consideration for working parents as most activities are in the day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ease write any other suggestions you may have in this box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ve to see changes being made to park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ybe need to learn normal letters before cursive as younger children find this h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y happy with the sch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ce to see an online area where parents could access their children’s prog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e covered areas around the school for sunny days and when it is rain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 information on how to support and help my child prog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reciate the parking eff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 work on recycling and saving the environmen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ctions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search with local schools about their extra curricular activities and how they manage thes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To research with parents and children about homework and what is appropriate for PTM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To look at how other setting show progress to parents and how frequently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Look at other school APPs and what would work for PTM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Have a clear process for what gets sent out on the APP with regards to emails and messages. Are we sending too many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ok into linking questionnaires and forms to the APP for parents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Look into areas for shade and rainy days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Look into recycling and how this can be improved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Look at activities and when they are held. Can some be combined or moved for working parent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539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3:00Z</dcterms:created>
  <dc:creator>Administrator</dc:creator>
  <dc:description/>
  <cp:keywords/>
  <dc:language>en-US</dc:language>
  <cp:lastModifiedBy>Lacey Davies- Pear Tree Mead - Staff</cp:lastModifiedBy>
  <cp:lastPrinted>2019-10-17T14:14:00Z</cp:lastPrinted>
  <dcterms:modified xsi:type="dcterms:W3CDTF">2021-10-18T11:23:00Z</dcterms:modified>
  <cp:revision>2</cp:revision>
  <dc:subject/>
  <dc:title>Brookfield Primary School</dc:title>
</cp:coreProperties>
</file>