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Pear Tree Mead Academy </w:t>
      </w:r>
      <w:r>
        <w:rPr>
          <w:rFonts w:cs="Calibri" w:ascii="Calibri" w:hAnsi="Calibri"/>
          <w:sz w:val="32"/>
          <w:szCs w:val="32"/>
        </w:rPr>
        <w:t xml:space="preserve">                         </w:t>
        <w:tab/>
        <w:tab/>
        <w:tab/>
        <w:tab/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98361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Parent Questionnaire –2018 – RESULTS 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hank you to all parents and carers that completed our questionnaire. We received 42 responses. Below are the results, comments and planned school actions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080"/>
        <w:gridCol w:w="1080"/>
        <w:gridCol w:w="1080"/>
        <w:gridCol w:w="108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either agree nor 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ongly Disagree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ell be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enjoys coming to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is  safe at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understands and responds to my child’s need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ldren are encouraged to take responsibil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Well Being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flection time each da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ead/face injury – parent to attend school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dy scheme – between year group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‘go to’ teachers for children who might wish to tal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ening to the children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earning and the Curriculu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is taught well at schoo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is making good prog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finds the work stimulating and interest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is encouraged to work hard and do their bes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has high expectations for my chil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receives an appropriate amount of homework for his/her 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enjoys a stimulating range of extra-curricular activ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Learning and Curriculum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proved handwrit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tter and more varied clubs – after school for all year groups, including Science club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ents awareness of targets to work on things at hom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outdoor lessons e.g. forest schoo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raditional metho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parent cour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ildren ‘teach the class’ – put forward their learning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challenging tasks, particularly in maths and English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ehaviou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re is a good standard of behaviour at PT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has a good system to reward good behaviour and achieve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chool dealt with any incidents of bullying effectivel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children are smart and well presented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TM is well respected and presents well in the communit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Behaviour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Greater reward for constant good behaviour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ng on bullying effectively and fairl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ickers and certifica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ve a ‘3 strikes’ system – if still misbehaving there should be a loss of rewards etc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stify rules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communicated with me effectively about my child’s prog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communicated with me effectively about how to support my child’s lear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communicated with me effectively about school events and activ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school looked for my views and listened to my conc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as communicated with quickly and efficientl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like the use of texting from the school to send informati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like to be contacted through emai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e Leadership Team was available for appointments and drop in sessions giving me suitable access to meet and discuss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website provides sufficient information about what my child will be learning each term and how to help my child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website is used for learning and communication on a regular ba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he school APP is used to share information and communication on a regular basi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times a week do you look at the messages outside the classrooms on whiteboards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day – 27       6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imes –  1           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imes – 5           1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imes – 3            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– 5               1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– 1              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ow many times a week do you look at the messages on the Television screens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day – 1        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imes –  0           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imes –  3           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imes –  4           1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–  8               19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re –  2                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–  24           5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times a week do you access the school websit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day – 5        1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imes – 0            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imes – 2            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imes – 2            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– 13             31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re – 12              29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– 8              19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many times a week do you look on the school APP for information?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ryday – 14         33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times – 1               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times – 4              10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imes – 7              1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ce – 5                  12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re – 6                   1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er – 1                 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en notified – 4 10%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many times do you receive messages from the school APP? 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veryday – 13            31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rly – 14            33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times –  1                  2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 times – 3                   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times – 3                   7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nsure – 3                   7%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ver – 2                     5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messaged – 3  7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is your preferred method of communication with the school?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xt – 36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s – 14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 calls – 12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acher – 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 – 21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 – 7%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 sure – 2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Communication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d out a text close to events for a remin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general announcement board in front off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not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tify parents of changes to after school club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information on where to collect children after trip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ff answering pho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suring Y1s bring home slips or notifications 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chool lif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think the school was well led and manage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 child is encouraged to lead a healthy lifesty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 pay for trips, lunch and other costs using the internet (Squid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4%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school is welcoming and there are opportunities to get involv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y child is encouraged to positively contribute to the wider commun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ould recommend PTM to another famil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could we improve ‘School life’ at PTM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space in after school club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events such as quiz nights for staff and parent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parent/child activities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ease write any other suggestions you may have in this box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homework for childr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re music clubs in school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ally happy with PTM’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dy system when children transition into Y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ach child given encouragement to achieve star of the week and Headteacher awards – not the same child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sports clubs as they fill up fa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ts day – improvements to allow for all children to achiev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information regarding ‘Squid’ (now Parent Pa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>Forest school has been well received and my son really enjoys it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e music opportunities in class or after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‘</w:t>
            </w:r>
            <w:r>
              <w:rPr>
                <w:rFonts w:cs="Calibri" w:ascii="Calibri" w:hAnsi="Calibri"/>
                <w:sz w:val="20"/>
                <w:szCs w:val="20"/>
              </w:rPr>
              <w:t>I love PTM compared to previous school. The Headteacher takes pride in her school. Mrs Peden is a wonderful Headteacher’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For SLT to monitor and direct the school curriculu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pass information regarding actions to FOPT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onitor the impact of our new rewards system – golden book, ensuring recognition of consistently good behaviour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monitor the impact of the new school vision including the skills/branches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monitor, plan and execute a variety of clubs, covering the majority of year groups, across the year. Investigate ways in which club numbers can increas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To continue to up-skill teachers and children on the school behaviour policy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Review the way in which the television screens are used and how they can be utilise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provements since the 2017 questionnaire results: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Clubs are continuing to be overseen and monitored by a member of staff to ensure consistency and variety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 new website has been designed and is updated regularly.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 xml:space="preserve">The school has it’s own APP which has been well received and improved communication with parents. 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ults are very similar to previous years and are seen as positive and supportive as a whole.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A new payment system has been put into place replacing Squid – Parent Pa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utdoor learning is a school priority with emphasis on forest school, this is overseen and monitored by a specific member of staff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er a review of homework, this appears to have improved since the previous questionnaire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53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Administrator</dc:creator>
  <dc:description/>
  <cp:keywords/>
  <dc:language>en-US</dc:language>
  <cp:lastModifiedBy>Lacey Davies- Pear Tree Mead - Staff</cp:lastModifiedBy>
  <cp:lastPrinted>2019-10-17T14:15:00Z</cp:lastPrinted>
  <dcterms:modified xsi:type="dcterms:W3CDTF">2021-10-18T11:24:00Z</dcterms:modified>
  <cp:revision>2</cp:revision>
  <dc:subject/>
  <dc:title>Brookfield Primary School</dc:title>
</cp:coreProperties>
</file>